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7931-88</w:t>
      </w:r>
    </w:p>
    <w:p>
      <w:pPr>
        <w:pStyle w:val="Normal"/>
        <w:spacing w:before="0" w:after="0"/>
        <w:jc w:val="right"/>
        <w:rPr>
          <w:sz w:val="28"/>
          <w:szCs w:val="28"/>
          <w:lang w:val="en-US" w:bidi="en-US"/>
        </w:rPr>
      </w:pPr>
      <w:r>
        <w:rPr>
          <w:rFonts w:eastAsia="Times New Roman" w:cs="Times New Roman"/>
          <w:sz w:val="28"/>
          <w:szCs w:val="28"/>
          <w:lang w:val="en-US" w:bidi="en-US"/>
        </w:rPr>
        <w:t>Дело № 05-0985/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1 июня 2024 года</w:t>
            </w:r>
          </w:p>
        </w:tc>
      </w:tr>
    </w:tbl>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7 КоАП РФ в отношении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искуна Александра Николаевича, </w:t>
      </w:r>
      <w:r>
        <w:rPr>
          <w:rStyle w:val="CatUserDefinedgrp45rplc9"/>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19.05.2024 в 10 час. 25 мин. на 1 км а/д Иртыш в Ханты-Мансийском районе ХМАО-Югры водитель Пискун А.Н., управлял транспортным средством Opel Astra г/н </w:t>
      </w:r>
      <w:r>
        <w:rPr>
          <w:rStyle w:val="CatUserDefinedgrp46rplc28"/>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данное правонарушение совершено повторно, чем нарушил п. 2.1.1 ПДД РФ, при этом его действия не содержит признаков уголовно наказуемого дея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В судебное заседание Пискун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851"/>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851"/>
        <w:jc w:val="both"/>
        <w:rPr>
          <w:sz w:val="28"/>
          <w:szCs w:val="28"/>
          <w:lang w:val="en-US" w:bidi="en-US"/>
        </w:rPr>
      </w:pPr>
      <w:r>
        <w:rPr>
          <w:rFonts w:eastAsia="Times New Roman" w:cs="Times New Roman"/>
          <w:sz w:val="28"/>
          <w:szCs w:val="28"/>
          <w:lang w:val="en-US" w:bidi="en-US"/>
        </w:rPr>
        <w:t>Исследовав материалы дела, мировой судья полагает, что 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ХМ590664; протоколом 86ПК072661 об отстранении от управления транспортным средством Пискуна А.Н.; рапортами сотрудников полиции; копией паспорта Пискуна А.Н., копией протокола изъятия вещей и документов 86БУ002127, в соответствии с которым изъято в/у 9913 493488 от 10.0.12020 выданное Пискуну; копией постановления  мирового судьи судебного участка № 9 Калининского судебного района города Тюмени исполнявшей обязанности мирового судьи судебного участка № 8 Калининского судебного района города Тюмени от 26 октября 2023 года в отношении Пискуна А.Н. по ч.2 ст.12.7 КоАП РФ, постановление вступило в законную силу 06.11.2023г.; справкой ГИБДД в отношении привлекаемого лица; диском с видеозаписью фиксирующей выявление и фиксирование административного правонаруш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Основанием привлечения к административной ответственности по части 4 статьи 12.7 КоАП РФ является повторное совершение административного правонарушения, предусмотренного частью 2 настоящей статьи (управление транспортным средством водителем, лишенным права управления транспортными средствами), если такое действие не содержит признаков уголовно наказуемого дея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п. 2.1.1 Правил дорожного движения, утвержденных Постановлением Совета Министров-Правительства Российской Федерации от 23 октября 1993 г. N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 Управление транспортным средством водителем, лишенным права управления транспортными средствами, влечет административную ответственность по ч. 2 ст. 12.7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ч. 4 ст. 12.7 КоАП РФ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решении вопроса о квалификации действий лица по ч. 4 ст. 12.7 КоАП РФ необходимо руководствоваться определением повторности, которое дано в п. 2 ч. 1 ст. 4.3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п. 2 ч. 1 ст. 4.3 КоАП РФ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Из материалов дела следует, что Пискун А.Н. 26.10.2023 постановлением мирового судьи был признан виновным в совершении правонарушения по ч.2 ст.12.7 КоАП РФ, ему назначено наказание, постановление вступило в законную силу 06.11.2023.</w:t>
      </w:r>
    </w:p>
    <w:p>
      <w:pPr>
        <w:pStyle w:val="Normal"/>
        <w:spacing w:before="0" w:after="0"/>
        <w:ind w:firstLine="851"/>
        <w:jc w:val="both"/>
        <w:rPr>
          <w:sz w:val="28"/>
          <w:szCs w:val="28"/>
          <w:lang w:val="en-US" w:bidi="en-US"/>
        </w:rPr>
      </w:pPr>
      <w:r>
        <w:rPr>
          <w:rFonts w:eastAsia="Times New Roman" w:cs="Times New Roman"/>
          <w:sz w:val="28"/>
          <w:szCs w:val="28"/>
          <w:lang w:val="en-US" w:bidi="en-US"/>
        </w:rPr>
        <w:t>Таким образом, в судебном заседании установлено, что Пискун А.Н.  повторно управлял транспортным средством, являясь лицом, лишенным права управления транспортным средством, то есть совершил административное правонарушение, предусмотренное ч. 4 ст. 12.7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spacing w:before="0" w:after="0"/>
        <w:ind w:firstLine="851"/>
        <w:jc w:val="both"/>
        <w:rPr>
          <w:sz w:val="28"/>
          <w:szCs w:val="28"/>
          <w:lang w:val="en-US" w:bidi="en-US"/>
        </w:rPr>
      </w:pPr>
      <w:r>
        <w:rPr>
          <w:rFonts w:eastAsia="Times New Roman" w:cs="Times New Roman"/>
          <w:sz w:val="28"/>
          <w:szCs w:val="28"/>
          <w:lang w:val="en-US" w:bidi="en-US"/>
        </w:rPr>
        <w:t>Факт совершения административного правонарушения, предусмотренного ч. 4 ст. 12.7 КоАП РФ, подтверждается доказательствами, имеющимися в материалах дела об административном правонарушении, которые получены в установленном законом порядке, в соответствии со ст. 26.2 КоАП РФ, и оцениваются судом в совокупности как относимые, достоверные и достаточные, в соответствии с требованиями ст. 26.11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Объективных данных, ставящих под сомнение вышеназванные доказательства, в материалах дела не содержится, нарушений требований закона при их составлении не допущено, все сведения, необходимые для разрешения дела, в протоколах отражены правильно, оснований не доверять составленным в установленном административным законодательством порядке материалам у суда не имеется.</w:t>
      </w:r>
    </w:p>
    <w:p>
      <w:pPr>
        <w:pStyle w:val="Normal"/>
        <w:spacing w:before="0" w:after="0"/>
        <w:ind w:firstLine="851"/>
        <w:jc w:val="both"/>
        <w:rPr>
          <w:sz w:val="28"/>
          <w:szCs w:val="28"/>
          <w:lang w:val="en-US" w:bidi="en-US"/>
        </w:rPr>
      </w:pPr>
      <w:r>
        <w:rPr>
          <w:rFonts w:eastAsia="Times New Roman" w:cs="Times New Roman"/>
          <w:sz w:val="28"/>
          <w:szCs w:val="28"/>
          <w:lang w:val="en-US" w:bidi="en-US"/>
        </w:rPr>
        <w:t>Для привлечения к административной ответственности, предусмотренной ч. 4 ст. 12.7 КоАП РФ, имеет правовое значение факт повторного управления транспортным средством лицом, ранее лишенным права управления транспортным средством, который был установлен и подтвержден совокупностью исследованных судом доказательств.</w:t>
      </w:r>
    </w:p>
    <w:p>
      <w:pPr>
        <w:pStyle w:val="Normal"/>
        <w:spacing w:before="0" w:after="0"/>
        <w:ind w:firstLine="851"/>
        <w:jc w:val="both"/>
        <w:rPr>
          <w:sz w:val="28"/>
          <w:szCs w:val="28"/>
          <w:lang w:val="en-US" w:bidi="en-US"/>
        </w:rPr>
      </w:pPr>
      <w:r>
        <w:rPr>
          <w:rFonts w:eastAsia="Times New Roman" w:cs="Times New Roman"/>
          <w:sz w:val="28"/>
          <w:szCs w:val="28"/>
          <w:lang w:val="en-US" w:bidi="en-US"/>
        </w:rPr>
        <w:t>Каких-либо противоречий в материалах дела или неустранимых сомнений по настоящему делу не установлено, поэтому оснований для применения положений ст. 1.5 КоАП РФ суд не усматривает.</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ч. 1 ст. 4.1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Обстоятельств, смягчающих, отягчающих административную ответственность, мировым судьей не установлено.</w:t>
      </w:r>
    </w:p>
    <w:p>
      <w:pPr>
        <w:pStyle w:val="Normal"/>
        <w:spacing w:before="0" w:after="0"/>
        <w:ind w:firstLine="851"/>
        <w:jc w:val="both"/>
        <w:rPr>
          <w:sz w:val="28"/>
          <w:szCs w:val="28"/>
          <w:lang w:val="en-US" w:bidi="en-US"/>
        </w:rPr>
      </w:pPr>
      <w:r>
        <w:rPr>
          <w:rFonts w:eastAsia="Times New Roman" w:cs="Times New Roman"/>
          <w:sz w:val="28"/>
          <w:szCs w:val="28"/>
          <w:lang w:val="en-US" w:bidi="en-US"/>
        </w:rPr>
        <w:t>С учетом установленных по делу фактических обстоятельств, характера совершенного административного правонарушения, данных о личности виновного лица, принимая во внимание материальное положение Пискуна А.Н., состояние здоровья, суд считает целесообразным назначить наказание в виде административного штрафа.</w:t>
      </w:r>
    </w:p>
    <w:p>
      <w:pPr>
        <w:pStyle w:val="Normal"/>
        <w:spacing w:before="0" w:after="0"/>
        <w:ind w:firstLine="851"/>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29.1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знать Пискуна Александра Николаевича виновным в совершении административного правонарушения, предусмотренного ч.4 ст. 12.7 КоАП РФ, и назначить наказание в виде административного штрафа в размере 50000 руб. </w:t>
      </w:r>
    </w:p>
    <w:p>
      <w:pPr>
        <w:pStyle w:val="Normal"/>
        <w:spacing w:before="0" w:after="0"/>
        <w:ind w:firstLine="851"/>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40910007683.</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5rplc9">
    <w:name w:val="cat-UserDefined grp-45 rplc-9"/>
    <w:basedOn w:val="DefaultParagraphFont"/>
    <w:qFormat/>
    <w:rPr/>
  </w:style>
  <w:style w:type="character" w:styleId="CatUserDefinedgrp46rplc28">
    <w:name w:val="cat-UserDefined grp-46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